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общественных </w:t>
      </w:r>
      <w:bookmarkStart w:id="0" w:name="_Hlk85035387"/>
      <w:r>
        <w:rPr>
          <w:rFonts w:cs="Times New Roman" w:ascii="Times New Roman" w:hAnsi="Times New Roman"/>
          <w:b/>
          <w:sz w:val="28"/>
          <w:szCs w:val="28"/>
          <w:lang w:val="ru-RU"/>
        </w:rPr>
        <w:t>обсуждений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азчик работ по оценке воздействия на окружающую среду (далее – ОВОС): краевое государственное казенное учреждение «Управление землями и имуществом на территории Приморского края» (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office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uzip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, юридический адрес: 690033, Приморский край, г. Владивосток, ул. Бородинская, 12, кабинет 24; фактический адрес: 690033, Приморский край, г. Владивосток, ул. Бородинская, 14); разработчик ОВОС: ООО «ПримЭКОаудит» (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info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primec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tarasova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primec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, 692900, Приморский край, г. Находка, ул. Малиновского, 17-20) уведомляет о начале общественных обсуждений п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ъекту государственной экологической экспертизы: документация, обосновывающая принятие распоряжения Министерства имущественных и земельных отношений Приморского края «О переводе земельных участков с кадастровыми номерами 25:20:040101:725, 25:20:040101:724, 25:20:040101:723, 25:20:040101:491, 25:20:040101:492 из категории земель особо охраняемых территорий и объектов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ключая материалы оценки воздействия на окружающую среду (ОВОС) и техническо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й за организацию общественных обсуждений – управление градостроительства и земельных отношения администрации Хасанского муниципального района, адрес: Приморский край, Хасанский район, пгт Славянка, ул. Молодежная, 1, каб. 417; те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42331) 46341</w:t>
      </w:r>
      <w:r>
        <w:rPr>
          <w:rFonts w:cs="Times New Roman" w:ascii="Times New Roman" w:hAnsi="Times New Roman"/>
          <w:sz w:val="28"/>
          <w:szCs w:val="28"/>
          <w:lang w:val="ru-RU"/>
        </w:rPr>
        <w:t>, e-mail: hasan_official@mail.primorye.ru, совместно с КГКУ «Управление землями и имуществом на территории Приморского края» и ООО «ПримЭКОауди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планируемой (намечаемой) хозяйственной и иной деятельност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споряжение Министерства имущественных и земельных отношений Приморского края «О переводе земельных участков с кадастровыми номерами 25:20:040101:725, 25:20:040101:724, 25:20:040101:723, 25:20:040101:491, 25:20:040101:492 из категории земель особо охраняемых территорий и объектов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намечаемой деятельности является: изучение общественного мнения и выявление возможного негативного влияния деятельности на окружающую среду и здоровье населения Хасанского муниципального района Приморского края, а так же принятие мер по устранению влияния, если таковое будет выя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варительное место реализации планируемой хозяйственной деятельност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емельные участки с кадастровыми номерами 25:20:040101:725, 25:20:040101:724, 25:20:040101:723, 25:20:040101:491, 25:20:040101:49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е сроки проведения оценки воздействия на окружающую среду: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о и сроки доступности общественности к материалам объекта общественного обсуждения: материалы доступны в период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 «18» апреля по «21» мая 2022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мещении администрации Краскинского городского поселения (в рабочие дни, с 14-00 до 17-00) по адресу – Приморский край, Хасанский район, пг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кино, ул. </w:t>
      </w:r>
      <w:r>
        <w:rPr>
          <w:rFonts w:cs="Times New Roman" w:ascii="Times New Roman" w:hAnsi="Times New Roman"/>
          <w:sz w:val="28"/>
          <w:szCs w:val="28"/>
        </w:rPr>
        <w:t>Пионерский переулок, 7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м же планируется размещение регистрационных листов участников общественных обсуждений и журнала учета замечаний и предложений общественности к предварительным материалам ОВОС для заполнения его заинтересованной общественностью в течение всего срока общественных обсуждений, включая 10 дней после проведения общественный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полагаемая форма общественных обсуждений: общественные слуш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проведения общественных слушаний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11» мая 2022 года в 14-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 в помещении администрации Краскинского городского поселения по адресу: Приморский край, Хасанский район, пг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кино, ул. </w:t>
      </w:r>
      <w:r>
        <w:rPr>
          <w:rFonts w:cs="Times New Roman" w:ascii="Times New Roman" w:hAnsi="Times New Roman"/>
          <w:sz w:val="28"/>
          <w:szCs w:val="28"/>
        </w:rPr>
        <w:t>Пионерский переулок, 7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уп участников будет осуществлен на основании заявки. Для участия необходимо направить заявку на адреса электронной почты: </w:t>
      </w:r>
      <w:r>
        <w:rPr>
          <w:rFonts w:cs="Times New Roman" w:ascii="Times New Roman" w:hAnsi="Times New Roman"/>
          <w:sz w:val="28"/>
          <w:szCs w:val="28"/>
        </w:rPr>
        <w:t>tarasova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primec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указанием Ф.И.О., адреса проживания, адреса электронной почты и контактного телефона или позвонить по номеру 8 (4236) 69-22-09, 69-22-11 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:00 до 12:30 часов и с 13:30 до 18:00 часов в рабочие дн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представления замечаний и предложений: в электронном виде на адрес электронной почты </w:t>
      </w:r>
      <w:r>
        <w:rPr>
          <w:rFonts w:cs="Times New Roman" w:ascii="Times New Roman" w:hAnsi="Times New Roman"/>
          <w:sz w:val="28"/>
          <w:szCs w:val="28"/>
        </w:rPr>
        <w:t>rodenkovajur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технический заказчик)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rasova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rprimec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азработчик ОВОС) с пометкой «Общественные обсужд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чания и предложения принимаются в период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18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апреля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21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мая 2022 г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е дан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 от технического заказчика – Павлова Екатерина Александровна, первый заместитель директора КГКУ «Управление землями и имуществом на территории Приморского края», (фактический адрес: 690033, Приморский край, г. Владивосток, ул. Бородинская, 14; тел. 8 (423) 200 95 85;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office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uzip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 от разработчика ОВОС 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арасова Валентина Егоровна, генеральный директо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ОО «ПримЭКОаудит» (692900, Приморский край, г. Находка ул. Малиновского, 17-20; тел: 8 (4236) 69-22-09, 69-22-11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:00 до 12:30 часов и с 13:30 до 18:00 часов в рабочие дни;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info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primec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tarasova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primec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sectPr>
      <w:type w:val="nextPage"/>
      <w:pgSz w:w="12240" w:h="15840"/>
      <w:pgMar w:left="1134" w:right="61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47:00Z</dcterms:created>
  <dc:creator>EC</dc:creator>
  <dc:description/>
  <cp:keywords/>
  <dc:language>en-US</dc:language>
  <cp:lastModifiedBy>valentina</cp:lastModifiedBy>
  <cp:lastPrinted>2022-03-24T16:32:00Z</cp:lastPrinted>
  <dcterms:modified xsi:type="dcterms:W3CDTF">2022-04-12T04:47:00Z</dcterms:modified>
  <cp:revision>2</cp:revision>
  <dc:subject/>
  <dc:title/>
</cp:coreProperties>
</file>